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 z</w:t>
      </w:r>
      <w:r>
        <w:rPr>
          <w:rFonts w:cs="Arial" w:ascii="Arial" w:hAnsi="Arial"/>
          <w:sz w:val="24"/>
          <w:szCs w:val="24"/>
          <w:lang w:val="pl-PL"/>
        </w:rPr>
        <w:t>głaszam do oferty złożonej przez:………………………………………………………….…………………….. ………………………………………………………….………………………………………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a realizację zadania ………………………………………………………………………..: ……………………………………………………………………………………   …………...</w:t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8:00Z</dcterms:created>
  <dc:creator>malgorzata.kowalska1</dc:creator>
  <dc:description/>
  <cp:keywords/>
  <dc:language>en-US</dc:language>
  <cp:lastModifiedBy>CiepluchM</cp:lastModifiedBy>
  <cp:lastPrinted>2011-12-13T12:54:00Z</cp:lastPrinted>
  <dcterms:modified xsi:type="dcterms:W3CDTF">2017-05-31T08:08:00Z</dcterms:modified>
  <cp:revision>2</cp:revision>
  <dc:subject/>
  <dc:title/>
</cp:coreProperties>
</file>